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16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4.201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68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3.10.2011г. № 988-п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Содействие развитию малого и среднего предпринимательства на территории Михайловского муниципального района на 2012-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Михайловского муниципального района от 27.03.2014г. №525 «О внесении изменений и дополнений в 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 2015 и 2016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3.10.2011г. № 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-2014 годы»,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765,0 тыс. рублей 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Всего – 845,0 тыс. руб., в  т.ч. 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 т.ч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690,0 тыс. руб., в  т.ч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 тыс. рублей – средства местного бюджета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тыс. руб. – субсидии краевого бюджета 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Общий объем финансирования мероприятий Программы составляет  </w:t>
      </w:r>
      <w:r>
        <w:rPr>
          <w:rFonts w:cs="Times New Roman" w:ascii="Times New Roman" w:hAnsi="Times New Roman"/>
          <w:sz w:val="28"/>
          <w:szCs w:val="28"/>
        </w:rPr>
        <w:t>2765,0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естного бюджета всего – 545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19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краевого бюджета всего – 37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1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федерального  бюджета всего – 185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3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4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2 – 2014 годы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134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15:00Z</dcterms:created>
  <dc:creator>SAN</dc:creator>
  <dc:description/>
  <cp:keywords/>
  <dc:language>en-US</dc:language>
  <cp:lastModifiedBy>MorozovaNN</cp:lastModifiedBy>
  <cp:lastPrinted>2014-04-24T10:13:00Z</cp:lastPrinted>
  <dcterms:modified xsi:type="dcterms:W3CDTF">2014-04-25T00:25:00Z</dcterms:modified>
  <cp:revision>4</cp:revision>
  <dc:subject/>
  <dc:title> </dc:title>
</cp:coreProperties>
</file>